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</w:rPr>
        <w:t>dnia</w:t>
      </w:r>
      <w:r>
        <w:rPr>
          <w:rFonts w:cs="Arial" w:ascii="Arial" w:hAnsi="Arial"/>
        </w:rPr>
        <w:t>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                  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(nazwa inwestor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………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</w:t>
        <w:tab/>
        <w:t>(adre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………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</w:t>
        <w:tab/>
        <w:t>(adre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</w:t>
      </w:r>
      <w:r>
        <w:rPr>
          <w:rFonts w:cs="Arial" w:ascii="Arial" w:hAnsi="Arial"/>
        </w:rPr>
        <w:t>.:</w:t>
      </w:r>
      <w:r>
        <w:rPr>
          <w:rFonts w:cs="Arial" w:ascii="Arial" w:hAnsi="Arial"/>
          <w:sz w:val="16"/>
          <w:szCs w:val="16"/>
        </w:rPr>
        <w:t>.……………………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Cs w:val="28"/>
        </w:rPr>
        <w:t xml:space="preserve">Burmistrz Lidzbarka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ab/>
        <w:t xml:space="preserve">                       ul. Sądowa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 xml:space="preserve">                               13 – 230 Lidzba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WNIOSEK O ZAJĘCIE PASA DROGOW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noszę o wydanie zezwolenia na zajęcie odcinka pasa drogowego działki ewidencyjnej numer ………………., mapa ………………., obręb ………………………… w miejscowości ……………………………. przy ulicy ……………………nr………..; w celu wykonania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odać rodzaj robót lub opisać roboty)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na działce ewidencyjnej numer ………………., mapa ………….. obręb ……………………………… przy ulicy ……….………….… nr ……… w miejscowości ……………………………..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jęcia odcinka pasa drog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jezdnia do 20% szerokości jezdni: </w:t>
        <w:tab/>
        <w:tab/>
        <w:tab/>
        <w:t xml:space="preserve"> ...…………………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zdnia od 20% do 50% szerokości jezdni:                ……………………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jezdni powyżej 50% szerokości jezdni:     </w:t>
        <w:tab/>
        <w:t xml:space="preserve">           ……………………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ajęcie chodników, placów zatok :                              ……………………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inne elementy pobocz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pobocza, grunty rowy, pasy zieleni)                           ……………………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owierzchnia urządzeń infrastruktury techniczn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ostających w glebie                                                   ……………………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zajęcia pasa ilość dni ………… od ………….…..…… do …..……….…………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robót :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azwa wykonawcy, adres, telefon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ab/>
        <w:t xml:space="preserve"> 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sytuacyjno – wysokościowa z zaznaczonymi numerami działek i z oznaczonym zakresem robót – 1 eg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- … egz.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06:00Z</dcterms:created>
  <dc:creator>ZGM</dc:creator>
  <dc:description/>
  <dc:language>en-US</dc:language>
  <cp:lastModifiedBy>UMiG</cp:lastModifiedBy>
  <cp:lastPrinted>2005-09-13T15:02:00Z</cp:lastPrinted>
  <dcterms:modified xsi:type="dcterms:W3CDTF">2007-01-04T08:40:00Z</dcterms:modified>
  <cp:revision>7</cp:revision>
  <dc:subject/>
  <dc:title>……………………………</dc:title>
</cp:coreProperties>
</file>